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color w:val="000000"/>
          <w:sz w:val="32"/>
          <w:lang w:eastAsia="en-US"/>
        </w:rPr>
      </w:pPr>
      <w:r>
        <w:rPr>
          <w:rFonts w:cs="Century Gothic" w:ascii="Century Gothic" w:hAnsi="Century Gothic"/>
          <w:b/>
          <w:color w:val="000000"/>
          <w:sz w:val="32"/>
          <w:lang w:eastAsia="en-US"/>
        </w:rPr>
        <w:t>Welcome to Year 3 and Team</w:t>
      </w:r>
      <w:r>
        <w:rPr>
          <w:rFonts w:cs="Century Gothic" w:ascii="Century Gothic" w:hAnsi="Century Gothic"/>
          <w:color w:val="000000"/>
          <w:sz w:val="32"/>
          <w:lang w:eastAsia="en-US"/>
        </w:rPr>
        <w:t xml:space="preserve"> </w:t>
      </w:r>
      <w:r>
        <w:rPr>
          <w:rFonts w:cs="Century Gothic" w:ascii="Century Gothic" w:hAnsi="Century Gothic"/>
          <w:b/>
          <w:color w:val="FF0000"/>
          <w:sz w:val="32"/>
          <w:lang w:eastAsia="en-US"/>
        </w:rPr>
        <w:t>Azure</w:t>
      </w:r>
    </w:p>
    <w:p>
      <w:pPr>
        <w:pStyle w:val="Normal"/>
        <w:spacing w:before="0" w:after="160"/>
        <w:jc w:val="left"/>
        <w:rPr>
          <w:rFonts w:ascii="Century Gothic" w:hAnsi="Century Gothic" w:cs="Century Gothic"/>
          <w:b/>
          <w:b/>
          <w:color w:val="002060"/>
          <w:sz w:val="28"/>
          <w:lang w:eastAsia="en-US"/>
        </w:rPr>
      </w:pPr>
      <w:r>
        <w:rPr>
          <w:rFonts w:cs="Century Gothic" w:ascii="Century Gothic" w:hAnsi="Century Gothic"/>
          <w:color w:val="000000"/>
          <w:sz w:val="28"/>
          <w:lang w:eastAsia="en-US"/>
        </w:rPr>
        <w:t xml:space="preserve">Your new teacher is </w:t>
      </w:r>
      <w:r>
        <w:rPr>
          <w:rFonts w:cs="Century Gothic" w:ascii="Century Gothic" w:hAnsi="Century Gothic"/>
          <w:b/>
          <w:color w:val="002060"/>
          <w:sz w:val="28"/>
          <w:lang w:eastAsia="en-US"/>
        </w:rPr>
        <w:t>Ms Dyer</w:t>
      </w:r>
    </w:p>
    <w:p>
      <w:pPr>
        <w:pStyle w:val="Normal"/>
        <w:spacing w:before="0" w:after="160"/>
        <w:jc w:val="left"/>
        <w:rPr>
          <w:rFonts w:ascii="Century Gothic" w:hAnsi="Century Gothic" w:cs="Century Gothic"/>
          <w:b/>
          <w:b/>
          <w:color w:val="002060"/>
          <w:sz w:val="28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0180</wp:posOffset>
            </wp:positionH>
            <wp:positionV relativeFrom="paragraph">
              <wp:posOffset>358775</wp:posOffset>
            </wp:positionV>
            <wp:extent cx="1673860" cy="2145665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4433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8"/>
          <w:lang w:eastAsia="en-US"/>
        </w:rPr>
        <w:t xml:space="preserve">Your new teaching assistant is </w:t>
      </w:r>
      <w:r>
        <w:rPr>
          <w:rFonts w:cs="Century Gothic" w:ascii="Century Gothic" w:hAnsi="Century Gothic"/>
          <w:b/>
          <w:color w:val="002060"/>
          <w:sz w:val="28"/>
          <w:lang w:eastAsia="en-US"/>
        </w:rPr>
        <w:t xml:space="preserve">Ms Allwork and Mrs Elson </w:t>
      </w:r>
    </w:p>
    <w:p>
      <w:pPr>
        <w:pStyle w:val="Normal"/>
        <w:spacing w:before="0" w:after="160"/>
        <w:jc w:val="left"/>
        <w:rPr>
          <w:rFonts w:ascii="Century Gothic" w:hAnsi="Century Gothic" w:cs="Century Gothic"/>
          <w:b/>
          <w:b/>
          <w:color w:val="002060"/>
          <w:sz w:val="28"/>
          <w:lang w:val="en-US" w:eastAsia="en-US"/>
        </w:rPr>
      </w:pPr>
      <w:r>
        <w:rPr>
          <w:rFonts w:cs="Century Gothic" w:ascii="Century Gothic" w:hAnsi="Century Gothic"/>
          <w:b/>
          <w:color w:val="0020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0131425</wp:posOffset>
            </wp:positionH>
            <wp:positionV relativeFrom="paragraph">
              <wp:posOffset>3406140</wp:posOffset>
            </wp:positionV>
            <wp:extent cx="4384040" cy="548386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373" r="-8" b="1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7030</wp:posOffset>
            </wp:positionH>
            <wp:positionV relativeFrom="paragraph">
              <wp:posOffset>43180</wp:posOffset>
            </wp:positionV>
            <wp:extent cx="1679575" cy="2158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03" t="-7" r="11595" b="8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8215</wp:posOffset>
            </wp:positionH>
            <wp:positionV relativeFrom="paragraph">
              <wp:posOffset>43180</wp:posOffset>
            </wp:positionV>
            <wp:extent cx="1679575" cy="2142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left"/>
        <w:rPr>
          <w:rFonts w:ascii="Century Gothic" w:hAnsi="Century Gothic" w:cs="Century Gothic"/>
          <w:b/>
          <w:b/>
          <w:color w:val="002060"/>
          <w:sz w:val="28"/>
          <w:lang w:val="en-US" w:eastAsia="en-US"/>
        </w:rPr>
      </w:pPr>
      <w:r>
        <w:rPr>
          <w:rFonts w:cs="Century Gothic" w:ascii="Century Gothic" w:hAnsi="Century Gothic"/>
          <w:b/>
          <w:color w:val="0020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0131425</wp:posOffset>
            </wp:positionH>
            <wp:positionV relativeFrom="paragraph">
              <wp:posOffset>3406140</wp:posOffset>
            </wp:positionV>
            <wp:extent cx="4384040" cy="548386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373" r="-8" b="1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left"/>
        <w:rPr>
          <w:rFonts w:ascii="Century Gothic" w:hAnsi="Century Gothic" w:cs="Century Gothic"/>
          <w:b/>
          <w:b/>
          <w:color w:val="002060"/>
          <w:sz w:val="28"/>
          <w:lang w:val="en-US" w:eastAsia="en-US"/>
        </w:rPr>
      </w:pPr>
      <w:r>
        <w:rPr>
          <w:rFonts w:cs="Century Gothic" w:ascii="Century Gothic" w:hAnsi="Century Gothic"/>
          <w:b/>
          <w:color w:val="0020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0131425</wp:posOffset>
            </wp:positionH>
            <wp:positionV relativeFrom="paragraph">
              <wp:posOffset>3406140</wp:posOffset>
            </wp:positionV>
            <wp:extent cx="4384040" cy="548386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3373" r="-8" b="1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0131425</wp:posOffset>
            </wp:positionH>
            <wp:positionV relativeFrom="paragraph">
              <wp:posOffset>3406140</wp:posOffset>
            </wp:positionV>
            <wp:extent cx="4384040" cy="548386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373" r="-8" b="1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left"/>
        <w:rPr>
          <w:rFonts w:ascii="Century Gothic" w:hAnsi="Century Gothic" w:cs="Century Gothic"/>
          <w:b/>
          <w:b/>
          <w:color w:val="002060"/>
          <w:sz w:val="28"/>
          <w:lang w:eastAsia="en-US"/>
        </w:rPr>
      </w:pPr>
      <w:r>
        <w:rPr>
          <w:rFonts w:cs="Century Gothic" w:ascii="Century Gothic" w:hAnsi="Century Gothic"/>
          <w:b/>
          <w:color w:val="002060"/>
          <w:sz w:val="28"/>
          <w:lang w:eastAsia="en-US"/>
        </w:rPr>
      </w:r>
    </w:p>
    <w:p>
      <w:pPr>
        <w:pStyle w:val="Normal"/>
        <w:spacing w:before="0" w:after="160"/>
        <w:jc w:val="left"/>
        <w:rPr>
          <w:rFonts w:ascii="Century Gothic" w:hAnsi="Century Gothic" w:cs="Century Gothic"/>
          <w:b/>
          <w:b/>
          <w:color w:val="002060"/>
          <w:sz w:val="28"/>
          <w:lang w:eastAsia="en-US"/>
        </w:rPr>
      </w:pPr>
      <w:r>
        <w:rPr>
          <w:rFonts w:cs="Century Gothic" w:ascii="Century Gothic" w:hAnsi="Century Gothic"/>
          <w:b/>
          <w:color w:val="002060"/>
          <w:sz w:val="28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8"/>
          <w:lang w:eastAsia="en-US"/>
        </w:rPr>
      </w:pPr>
      <w:r>
        <w:rPr>
          <w:rFonts w:cs="Century Gothic" w:ascii="Century Gothic" w:hAnsi="Century Gothic"/>
          <w:b/>
          <w:color w:val="002060"/>
          <w:sz w:val="28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Things you might not know about Ms Dyer, Ms Allwork and Mrs Elson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Miss Dyer loves to take photos of just about everything. She loves to visit different places and enjoys taking long walks with her family and her lovely dog.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iss Allwork has a real passion for English and Music, and loves to read. She adores going on adventures and making special memories with her family.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color w:val="000000"/>
          <w:szCs w:val="24"/>
          <w:lang w:eastAsia="en-US"/>
        </w:rPr>
      </w:pPr>
      <w:r>
        <w:rPr>
          <w:rFonts w:cs="Century Gothic" w:ascii="Century Gothic" w:hAnsi="Century Gothic"/>
          <w:szCs w:val="24"/>
        </w:rPr>
        <w:t xml:space="preserve">Mrs Elson loves to read and spend time with her four childre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4"/>
          <w:lang w:eastAsia="en-US"/>
        </w:rPr>
      </w:pPr>
      <w:r>
        <w:rPr>
          <w:rFonts w:cs="Century Gothic" w:ascii="Century Gothic" w:hAnsi="Century Gothic"/>
          <w:b/>
          <w:color w:val="000000"/>
          <w:szCs w:val="24"/>
          <w:lang w:eastAsia="en-US"/>
        </w:rPr>
      </w:r>
    </w:p>
    <w:p>
      <w:pPr>
        <w:pStyle w:val="Normal"/>
        <w:spacing w:before="0" w:after="160"/>
        <w:jc w:val="center"/>
        <w:rPr/>
      </w:pPr>
      <w:r>
        <w:rPr>
          <w:rFonts w:cs="Century Gothic" w:ascii="Century Gothic" w:hAnsi="Century Gothic"/>
          <w:b/>
          <w:color w:val="000000"/>
          <w:u w:val="single"/>
          <w:lang w:eastAsia="en-US"/>
        </w:rPr>
        <w:t>In Year 3: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color w:val="000000"/>
          <w:lang w:eastAsia="en-US"/>
        </w:rPr>
      </w:pPr>
      <w:r>
        <w:rPr>
          <w:rFonts w:cs="Century Gothic" w:ascii="Century Gothic" w:hAnsi="Century Gothic"/>
          <w:color w:val="000000"/>
          <w:lang w:eastAsia="en-US"/>
        </w:rPr>
        <w:t xml:space="preserve">We have lots of </w:t>
      </w:r>
      <w:r>
        <w:rPr>
          <w:rFonts w:cs="Century Gothic" w:ascii="Century Gothic" w:hAnsi="Century Gothic"/>
          <w:b/>
          <w:color w:val="000000"/>
          <w:lang w:eastAsia="en-US"/>
        </w:rPr>
        <w:t>exciting new topics</w:t>
      </w:r>
      <w:r>
        <w:rPr>
          <w:rFonts w:cs="Century Gothic" w:ascii="Century Gothic" w:hAnsi="Century Gothic"/>
          <w:color w:val="000000"/>
          <w:lang w:eastAsia="en-US"/>
        </w:rPr>
        <w:t xml:space="preserve"> to look forward to. In the autumn these will include ‘Through the Ages.’</w:t>
      </w:r>
    </w:p>
    <w:p>
      <w:pPr>
        <w:pStyle w:val="Normal"/>
        <w:spacing w:before="0" w:after="160"/>
        <w:jc w:val="center"/>
        <w:rPr/>
      </w:pPr>
      <w:r>
        <w:rPr>
          <w:rFonts w:cs="Century Gothic" w:ascii="Century Gothic" w:hAnsi="Century Gothic"/>
          <w:color w:val="000000"/>
          <w:lang w:eastAsia="en-US"/>
        </w:rPr>
        <w:t>During this topic, we will be learning all about how people lived and the art they produced.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color w:val="000000"/>
          <w:lang w:eastAsia="en-US"/>
        </w:rPr>
      </w:pPr>
      <w:r>
        <w:rPr>
          <w:rFonts w:cs="Century Gothic" w:ascii="Century Gothic" w:hAnsi="Century Gothic"/>
          <w:color w:val="000000"/>
          <w:lang w:eastAsia="en-US"/>
        </w:rPr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color w:val="000000"/>
          <w:lang w:eastAsia="en-US"/>
        </w:rPr>
      </w:pPr>
      <w:r>
        <w:rPr>
          <w:rFonts w:cs="Century Gothic" w:ascii="Century Gothic" w:hAnsi="Century Gothic"/>
          <w:color w:val="000000"/>
          <w:lang w:eastAsia="en-US"/>
        </w:rPr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color w:val="000000"/>
          <w:lang w:eastAsia="en-US"/>
        </w:rPr>
      </w:pPr>
      <w:r>
        <w:rPr>
          <w:rFonts w:cs="Century Gothic" w:ascii="Century Gothic" w:hAnsi="Century Gothic"/>
          <w:color w:val="000000"/>
          <w:lang w:eastAsia="en-US"/>
        </w:rPr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color w:val="000000"/>
          <w:lang w:eastAsia="en-US"/>
        </w:rPr>
      </w:pPr>
      <w:r>
        <w:rPr>
          <w:rFonts w:cs="Century Gothic" w:ascii="Century Gothic" w:hAnsi="Century Gothic"/>
          <w:color w:val="000000"/>
          <w:lang w:eastAsia="en-US"/>
        </w:rPr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color w:val="000000"/>
          <w:lang w:eastAsia="en-US"/>
        </w:rPr>
      </w:pPr>
      <w:r>
        <w:rPr>
          <w:rFonts w:cs="Century Gothic" w:ascii="Century Gothic" w:hAnsi="Century Gothic"/>
          <w:color w:val="000000"/>
          <w:lang w:eastAsia="en-US"/>
        </w:rPr>
        <w:t>Here’s what our Y3 children thought about Azure class this year…</w:t>
      </w:r>
    </w:p>
    <w:p>
      <w:pPr>
        <w:pStyle w:val="Normal"/>
        <w:spacing w:before="0" w:after="160"/>
        <w:rPr>
          <w:rFonts w:ascii="Century Gothic" w:hAnsi="Century Gothic" w:cs="Century Gothic"/>
          <w:color w:val="000000"/>
          <w:lang w:eastAsia="en-US"/>
        </w:rPr>
      </w:pPr>
      <w:r>
        <w:rPr>
          <w:rFonts w:cs="Century Gothic" w:ascii="Century Gothic" w:hAnsi="Century Gothic"/>
          <w:color w:val="000000"/>
          <w:lang w:eastAsia="en-US"/>
        </w:rPr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075</wp:posOffset>
                </wp:positionH>
                <wp:positionV relativeFrom="paragraph">
                  <wp:posOffset>274955</wp:posOffset>
                </wp:positionV>
                <wp:extent cx="2740660" cy="2003425"/>
                <wp:effectExtent l="19685" t="19431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2003400"/>
                        </a:xfrm>
                        <a:prstGeom prst="wedgeEllipseCallout">
                          <a:avLst>
                            <a:gd name="adj1" fmla="val -44277"/>
                            <a:gd name="adj2" fmla="val -57763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libri"/>
                                <w:color w:val="000000"/>
                                <w:lang w:val="en-GB" w:bidi="ar-SA"/>
                              </w:rPr>
                              <w:t xml:space="preserve">I have enjoyed being in year 3 because it was amazing. All of the teachers were really kind and we did really fun thing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-7.25pt;margin-top:21.65pt;width:215.75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libri"/>
                          <w:color w:val="000000"/>
                          <w:lang w:val="en-GB" w:bidi="ar-SA"/>
                        </w:rPr>
                        <w:t xml:space="preserve">I have enjoyed being in year 3 because it was amazing. All of the teachers were really kind and we did really fun things. </w:t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73960</wp:posOffset>
                </wp:positionH>
                <wp:positionV relativeFrom="paragraph">
                  <wp:posOffset>-615950</wp:posOffset>
                </wp:positionV>
                <wp:extent cx="2940050" cy="1999615"/>
                <wp:effectExtent l="19685" t="20320" r="32385" b="346075"/>
                <wp:wrapTight wrapText="bothSides">
                  <wp:wrapPolygon edited="0">
                    <wp:start x="4996" y="19909"/>
                    <wp:lineTo x="4549" y="19607"/>
                    <wp:lineTo x="4119" y="19285"/>
                    <wp:lineTo x="3704" y="18942"/>
                    <wp:lineTo x="3308" y="18578"/>
                    <wp:lineTo x="2930" y="18194"/>
                    <wp:lineTo x="2571" y="17797"/>
                    <wp:lineTo x="2230" y="17378"/>
                    <wp:lineTo x="1913" y="16939"/>
                    <wp:lineTo x="1619" y="16486"/>
                    <wp:lineTo x="1348" y="16027"/>
                    <wp:lineTo x="1096" y="15547"/>
                    <wp:lineTo x="872" y="15060"/>
                    <wp:lineTo x="672" y="14559"/>
                    <wp:lineTo x="499" y="14044"/>
                    <wp:lineTo x="350" y="13530"/>
                    <wp:lineTo x="229" y="13002"/>
                    <wp:lineTo x="131" y="12474"/>
                    <wp:lineTo x="61" y="11939"/>
                    <wp:lineTo x="19" y="11404"/>
                    <wp:lineTo x="0" y="10869"/>
                    <wp:lineTo x="9" y="10327"/>
                    <wp:lineTo x="47" y="9792"/>
                    <wp:lineTo x="112" y="9257"/>
                    <wp:lineTo x="201" y="8722"/>
                    <wp:lineTo x="317" y="8200"/>
                    <wp:lineTo x="462" y="7679"/>
                    <wp:lineTo x="630" y="7165"/>
                    <wp:lineTo x="821" y="6664"/>
                    <wp:lineTo x="1040" y="6170"/>
                    <wp:lineTo x="1283" y="5690"/>
                    <wp:lineTo x="1549" y="5223"/>
                    <wp:lineTo x="1838" y="4771"/>
                    <wp:lineTo x="2151" y="4332"/>
                    <wp:lineTo x="2487" y="3906"/>
                    <wp:lineTo x="2836" y="3502"/>
                    <wp:lineTo x="3214" y="3111"/>
                    <wp:lineTo x="3606" y="2740"/>
                    <wp:lineTo x="4017" y="2397"/>
                    <wp:lineTo x="4441" y="2068"/>
                    <wp:lineTo x="4884" y="1759"/>
                    <wp:lineTo x="5342" y="1478"/>
                    <wp:lineTo x="5813" y="1218"/>
                    <wp:lineTo x="6298" y="977"/>
                    <wp:lineTo x="6793" y="765"/>
                    <wp:lineTo x="7296" y="580"/>
                    <wp:lineTo x="7810" y="415"/>
                    <wp:lineTo x="8332" y="285"/>
                    <wp:lineTo x="8859" y="175"/>
                    <wp:lineTo x="9391" y="86"/>
                    <wp:lineTo x="9928" y="31"/>
                    <wp:lineTo x="10464" y="3"/>
                    <wp:lineTo x="11005" y="-3"/>
                    <wp:lineTo x="11542" y="24"/>
                    <wp:lineTo x="12078" y="72"/>
                    <wp:lineTo x="12610" y="147"/>
                    <wp:lineTo x="13137" y="250"/>
                    <wp:lineTo x="13660" y="381"/>
                    <wp:lineTo x="14178" y="538"/>
                    <wp:lineTo x="14686" y="717"/>
                    <wp:lineTo x="15181" y="923"/>
                    <wp:lineTo x="15670" y="1156"/>
                    <wp:lineTo x="16142" y="1410"/>
                    <wp:lineTo x="16604" y="1691"/>
                    <wp:lineTo x="17051" y="1993"/>
                    <wp:lineTo x="17481" y="2315"/>
                    <wp:lineTo x="17896" y="2658"/>
                    <wp:lineTo x="18292" y="3022"/>
                    <wp:lineTo x="18670" y="3406"/>
                    <wp:lineTo x="19029" y="3803"/>
                    <wp:lineTo x="19370" y="4222"/>
                    <wp:lineTo x="19687" y="4661"/>
                    <wp:lineTo x="19981" y="5114"/>
                    <wp:lineTo x="20252" y="5573"/>
                    <wp:lineTo x="20504" y="6053"/>
                    <wp:lineTo x="20728" y="6540"/>
                    <wp:lineTo x="20924" y="7041"/>
                    <wp:lineTo x="21101" y="7556"/>
                    <wp:lineTo x="21250" y="8070"/>
                    <wp:lineTo x="21371" y="8591"/>
                    <wp:lineTo x="21469" y="9126"/>
                    <wp:lineTo x="21539" y="9661"/>
                    <wp:lineTo x="21581" y="10196"/>
                    <wp:lineTo x="21600" y="10731"/>
                    <wp:lineTo x="21591" y="11273"/>
                    <wp:lineTo x="21553" y="11808"/>
                    <wp:lineTo x="21488" y="12343"/>
                    <wp:lineTo x="21399" y="12878"/>
                    <wp:lineTo x="21283" y="13400"/>
                    <wp:lineTo x="21138" y="13921"/>
                    <wp:lineTo x="20970" y="14435"/>
                    <wp:lineTo x="20779" y="14936"/>
                    <wp:lineTo x="20560" y="15430"/>
                    <wp:lineTo x="20317" y="15910"/>
                    <wp:lineTo x="20051" y="16377"/>
                    <wp:lineTo x="19762" y="16829"/>
                    <wp:lineTo x="19449" y="17268"/>
                    <wp:lineTo x="19118" y="17694"/>
                    <wp:lineTo x="18764" y="18098"/>
                    <wp:lineTo x="18390" y="18489"/>
                    <wp:lineTo x="17994" y="18853"/>
                    <wp:lineTo x="17583" y="19203"/>
                    <wp:lineTo x="17159" y="19532"/>
                    <wp:lineTo x="16716" y="19841"/>
                    <wp:lineTo x="16258" y="20122"/>
                    <wp:lineTo x="15787" y="20382"/>
                    <wp:lineTo x="15302" y="20623"/>
                    <wp:lineTo x="14807" y="20835"/>
                    <wp:lineTo x="14304" y="21020"/>
                    <wp:lineTo x="13790" y="21178"/>
                    <wp:lineTo x="13268" y="21315"/>
                    <wp:lineTo x="12741" y="21425"/>
                    <wp:lineTo x="12209" y="21514"/>
                    <wp:lineTo x="11672" y="21569"/>
                    <wp:lineTo x="11136" y="21597"/>
                    <wp:lineTo x="10599" y="21603"/>
                    <wp:lineTo x="10058" y="21576"/>
                    <wp:lineTo x="9522" y="21528"/>
                    <wp:lineTo x="8990" y="21453"/>
                    <wp:lineTo x="8463" y="21350"/>
                    <wp:lineTo x="5038" y="24718"/>
                    <wp:lineTo x="4996" y="19909"/>
                  </wp:wrapPolygon>
                </wp:wrapTight>
                <wp:docPr id="9" name="Oval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999440"/>
                        </a:xfrm>
                        <a:prstGeom prst="wedgeEllipseCallout">
                          <a:avLst>
                            <a:gd name="adj1" fmla="val -26675"/>
                            <a:gd name="adj2" fmla="val 64416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libri"/>
                                <w:color w:val="000000"/>
                                <w:lang w:val="en-GB" w:bidi="ar-SA"/>
                              </w:rPr>
                              <w:t>I have enjoyed learning about fossils in science and had fun in P.E I have also found it is fun to learn times tables too! I hope you enjoy it to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1" fillcolor="#f7caac" stroked="t" o:allowincell="f" style="position:absolute;margin-left:194.8pt;margin-top:-48.5pt;width:231.45pt;height:1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libri"/>
                          <w:color w:val="000000"/>
                          <w:lang w:val="en-GB" w:bidi="ar-SA"/>
                        </w:rPr>
                        <w:t>I have enjoyed learning about fossils in science and had fun in P.E I have also found it is fun to learn times tables too! I hope you enjoy it too!</w:t>
                      </w:r>
                    </w:p>
                  </w:txbxContent>
                </v:textbox>
                <v:fill o:detectmouseclick="t" type="solid" color2="#083553"/>
                <v:stroke color="#f2f2f2" weight="38160" joinstyle="miter" endcap="flat"/>
                <v:shadow on="t" obscured="f" color="#1f3763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color w:val="000000"/>
          <w:lang w:eastAsia="en-US"/>
        </w:rPr>
      </w:pPr>
      <w:r>
        <w:rPr>
          <w:rFonts w:cs="Century Gothic" w:ascii="Century Gothic" w:hAnsi="Century Gothic"/>
          <w:color w:val="000000"/>
          <w:lang w:eastAsia="en-US"/>
        </w:rPr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0131425</wp:posOffset>
            </wp:positionH>
            <wp:positionV relativeFrom="paragraph">
              <wp:posOffset>3406140</wp:posOffset>
            </wp:positionV>
            <wp:extent cx="4384040" cy="548386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3373" r="-8" b="1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color w:val="000000"/>
          <w:lang w:eastAsia="en-US"/>
        </w:rPr>
      </w:pPr>
      <w:r>
        <w:rPr>
          <w:rFonts w:cs="Century Gothic" w:ascii="Century Gothic" w:hAnsi="Century Gothic"/>
          <w:color w:val="000000"/>
          <w:lang w:eastAsia="en-US"/>
        </w:rPr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color w:val="000000"/>
          <w:lang w:eastAsia="en-US"/>
        </w:rPr>
      </w:pPr>
      <w:r>
        <w:rPr>
          <w:rFonts w:cs="Century Gothic" w:ascii="Century Gothic" w:hAnsi="Century Gothic"/>
          <w:color w:val="000000"/>
          <w:lang w:eastAsia="en-US"/>
        </w:rPr>
      </w:r>
    </w:p>
    <w:p>
      <w:pPr>
        <w:pStyle w:val="Normal"/>
        <w:rPr>
          <w:rFonts w:ascii="Twinkl;Times New Roman" w:hAnsi="Twinkl;Times New Roman" w:cs="Twinkl;Times New Roman"/>
          <w:color w:val="000000"/>
          <w:lang w:val="en-US" w:eastAsia="en-US"/>
        </w:rPr>
      </w:pPr>
      <w:r>
        <w:rPr>
          <w:rFonts w:cs="Twinkl;Times New Roman" w:ascii="Twinkl;Times New Roman" w:hAnsi="Twinkl;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9570</wp:posOffset>
                </wp:positionH>
                <wp:positionV relativeFrom="paragraph">
                  <wp:posOffset>62865</wp:posOffset>
                </wp:positionV>
                <wp:extent cx="2422525" cy="1750060"/>
                <wp:effectExtent l="20320" t="19685" r="32385" b="375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749960"/>
                        </a:xfrm>
                        <a:prstGeom prst="wedgeEllipseCallout">
                          <a:avLst>
                            <a:gd name="adj1" fmla="val -40930"/>
                            <a:gd name="adj2" fmla="val 67379"/>
                          </a:avLst>
                        </a:prstGeom>
                        <a:solidFill>
                          <a:srgbClr val="ffe5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libri"/>
                                <w:color w:val="000000"/>
                                <w:lang w:val="en-GB" w:bidi="ar-SA"/>
                              </w:rPr>
                              <w:t>I liked being with the teachers because they did nice things with us, like making fossils and pur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libri"/>
                                <w:color w:val="000000"/>
                                <w:lang w:val="en-GB" w:bidi="ar-SA"/>
                              </w:rPr>
                              <w:t>Ame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229.1pt;margin-top:4.95pt;width:190.7pt;height:1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libri"/>
                          <w:color w:val="000000"/>
                          <w:lang w:val="en-GB" w:bidi="ar-SA"/>
                        </w:rPr>
                        <w:t>I liked being with the teachers because they did nice things with us, like making fossils and purs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libri"/>
                          <w:color w:val="000000"/>
                          <w:lang w:val="en-GB" w:bidi="ar-SA"/>
                        </w:rPr>
                        <w:t>Amelia</w:t>
                      </w:r>
                    </w:p>
                  </w:txbxContent>
                </v:textbox>
                <v:fill o:detectmouseclick="t" type="solid" color2="#001a66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winkl;Times New Roman" w:hAnsi="Twinkl;Times New Roman" w:cs="Twinkl;Times New Roman"/>
          <w:lang w:val="en-US" w:eastAsia="en-US"/>
        </w:rPr>
      </w:pPr>
      <w:r>
        <w:rPr>
          <w:rFonts w:cs="Twinkl;Times New Roman" w:ascii="Twinkl;Times New Roman" w:hAnsi="Twinkl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260350</wp:posOffset>
                </wp:positionV>
                <wp:extent cx="2726690" cy="1985645"/>
                <wp:effectExtent l="19685" t="20320" r="182245" b="80645"/>
                <wp:wrapTight wrapText="bothSides">
                  <wp:wrapPolygon edited="0">
                    <wp:start x="17269" y="19448"/>
                    <wp:lineTo x="16831" y="19759"/>
                    <wp:lineTo x="16379" y="20049"/>
                    <wp:lineTo x="15911" y="20319"/>
                    <wp:lineTo x="15428" y="20560"/>
                    <wp:lineTo x="14935" y="20781"/>
                    <wp:lineTo x="14432" y="20975"/>
                    <wp:lineTo x="13924" y="21141"/>
                    <wp:lineTo x="13406" y="21286"/>
                    <wp:lineTo x="12878" y="21403"/>
                    <wp:lineTo x="12344" y="21493"/>
                    <wp:lineTo x="11811" y="21555"/>
                    <wp:lineTo x="11273" y="21590"/>
                    <wp:lineTo x="10735" y="21603"/>
                    <wp:lineTo x="10196" y="21590"/>
                    <wp:lineTo x="9663" y="21541"/>
                    <wp:lineTo x="9125" y="21472"/>
                    <wp:lineTo x="8597" y="21376"/>
                    <wp:lineTo x="8074" y="21251"/>
                    <wp:lineTo x="7555" y="21106"/>
                    <wp:lineTo x="7047" y="20933"/>
                    <wp:lineTo x="6544" y="20733"/>
                    <wp:lineTo x="6056" y="20505"/>
                    <wp:lineTo x="5579" y="20256"/>
                    <wp:lineTo x="5116" y="19987"/>
                    <wp:lineTo x="4663" y="19690"/>
                    <wp:lineTo x="4230" y="19372"/>
                    <wp:lineTo x="3808" y="19034"/>
                    <wp:lineTo x="3405" y="18675"/>
                    <wp:lineTo x="3023" y="18295"/>
                    <wp:lineTo x="2661" y="17901"/>
                    <wp:lineTo x="2319" y="17487"/>
                    <wp:lineTo x="1992" y="17051"/>
                    <wp:lineTo x="1695" y="16609"/>
                    <wp:lineTo x="1414" y="16146"/>
                    <wp:lineTo x="1162" y="15670"/>
                    <wp:lineTo x="931" y="15186"/>
                    <wp:lineTo x="724" y="14689"/>
                    <wp:lineTo x="543" y="14178"/>
                    <wp:lineTo x="387" y="13667"/>
                    <wp:lineTo x="257" y="13142"/>
                    <wp:lineTo x="151" y="12610"/>
                    <wp:lineTo x="75" y="12078"/>
                    <wp:lineTo x="25" y="11546"/>
                    <wp:lineTo x="0" y="11007"/>
                    <wp:lineTo x="5" y="10468"/>
                    <wp:lineTo x="35" y="9930"/>
                    <wp:lineTo x="91" y="9391"/>
                    <wp:lineTo x="176" y="8859"/>
                    <wp:lineTo x="287" y="8334"/>
                    <wp:lineTo x="423" y="7816"/>
                    <wp:lineTo x="584" y="7298"/>
                    <wp:lineTo x="770" y="6794"/>
                    <wp:lineTo x="981" y="6296"/>
                    <wp:lineTo x="1217" y="5813"/>
                    <wp:lineTo x="1479" y="5343"/>
                    <wp:lineTo x="1761" y="4887"/>
                    <wp:lineTo x="2067" y="4445"/>
                    <wp:lineTo x="2394" y="4017"/>
                    <wp:lineTo x="2747" y="3602"/>
                    <wp:lineTo x="3114" y="3209"/>
                    <wp:lineTo x="3501" y="2836"/>
                    <wp:lineTo x="3909" y="2483"/>
                    <wp:lineTo x="4331" y="2152"/>
                    <wp:lineTo x="4769" y="1841"/>
                    <wp:lineTo x="5221" y="1551"/>
                    <wp:lineTo x="5689" y="1281"/>
                    <wp:lineTo x="6172" y="1040"/>
                    <wp:lineTo x="6665" y="819"/>
                    <wp:lineTo x="7168" y="625"/>
                    <wp:lineTo x="7676" y="459"/>
                    <wp:lineTo x="8199" y="314"/>
                    <wp:lineTo x="8722" y="197"/>
                    <wp:lineTo x="9256" y="107"/>
                    <wp:lineTo x="9789" y="45"/>
                    <wp:lineTo x="10327" y="10"/>
                    <wp:lineTo x="10865" y="-3"/>
                    <wp:lineTo x="11404" y="10"/>
                    <wp:lineTo x="11937" y="59"/>
                    <wp:lineTo x="12475" y="128"/>
                    <wp:lineTo x="13003" y="224"/>
                    <wp:lineTo x="13526" y="349"/>
                    <wp:lineTo x="14045" y="494"/>
                    <wp:lineTo x="14553" y="673"/>
                    <wp:lineTo x="15056" y="867"/>
                    <wp:lineTo x="15544" y="1095"/>
                    <wp:lineTo x="16021" y="1344"/>
                    <wp:lineTo x="16484" y="1613"/>
                    <wp:lineTo x="16937" y="1910"/>
                    <wp:lineTo x="17370" y="2228"/>
                    <wp:lineTo x="17792" y="2566"/>
                    <wp:lineTo x="18195" y="2925"/>
                    <wp:lineTo x="18577" y="3305"/>
                    <wp:lineTo x="18939" y="3699"/>
                    <wp:lineTo x="19281" y="4113"/>
                    <wp:lineTo x="19608" y="4549"/>
                    <wp:lineTo x="19905" y="4991"/>
                    <wp:lineTo x="20186" y="5454"/>
                    <wp:lineTo x="20438" y="5930"/>
                    <wp:lineTo x="20669" y="6414"/>
                    <wp:lineTo x="20876" y="6911"/>
                    <wp:lineTo x="21057" y="7422"/>
                    <wp:lineTo x="21213" y="7933"/>
                    <wp:lineTo x="21343" y="8458"/>
                    <wp:lineTo x="21449" y="8990"/>
                    <wp:lineTo x="21525" y="9522"/>
                    <wp:lineTo x="21575" y="10054"/>
                    <wp:lineTo x="21600" y="10593"/>
                    <wp:lineTo x="21595" y="11132"/>
                    <wp:lineTo x="21565" y="11670"/>
                    <wp:lineTo x="21509" y="12209"/>
                    <wp:lineTo x="21424" y="12741"/>
                    <wp:lineTo x="21313" y="13266"/>
                    <wp:lineTo x="21177" y="13784"/>
                    <wp:lineTo x="21016" y="14302"/>
                    <wp:lineTo x="20830" y="14806"/>
                    <wp:lineTo x="20619" y="15304"/>
                    <wp:lineTo x="20383" y="15787"/>
                    <wp:lineTo x="20121" y="16257"/>
                    <wp:lineTo x="19839" y="16713"/>
                    <wp:lineTo x="22546" y="21838"/>
                    <wp:lineTo x="17269" y="1944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1985760"/>
                        </a:xfrm>
                        <a:prstGeom prst="wedgeEllipseCallout">
                          <a:avLst>
                            <a:gd name="adj1" fmla="val 54356"/>
                            <a:gd name="adj2" fmla="val 51087"/>
                          </a:avLst>
                        </a:prstGeom>
                        <a:solidFill>
                          <a:srgbClr val="a8d08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libri"/>
                                <w:color w:val="000000"/>
                                <w:lang w:val="en-GB" w:bidi="ar-SA"/>
                              </w:rPr>
                              <w:t>I liked learning about all of the lessons; it was fun and I learnt lots of things. I loved making a Lotus Flower in art out of c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11pt;margin-top:20.5pt;width:214.65pt;height:1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libri"/>
                          <w:color w:val="000000"/>
                          <w:lang w:val="en-GB" w:bidi="ar-SA"/>
                        </w:rPr>
                        <w:t>I liked learning about all of the lessons; it was fun and I learnt lots of things. I loved making a Lotus Flower in art out of clay</w:t>
                      </w:r>
                    </w:p>
                  </w:txbxContent>
                </v:textbox>
                <v:fill o:detectmouseclick="t" type="solid" color2="#572f72"/>
                <v:stroke color="#f2f2f2" weight="38160" joinstyle="miter" endcap="flat"/>
                <v:shadow on="t" obscured="f" color="#823b0b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3365</wp:posOffset>
            </wp:positionH>
            <wp:positionV relativeFrom="paragraph">
              <wp:posOffset>2061845</wp:posOffset>
            </wp:positionV>
            <wp:extent cx="2633980" cy="34296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9110</wp:posOffset>
                </wp:positionH>
                <wp:positionV relativeFrom="paragraph">
                  <wp:posOffset>2317115</wp:posOffset>
                </wp:positionV>
                <wp:extent cx="2410460" cy="2201545"/>
                <wp:effectExtent l="19685" t="20320" r="32385" b="41910"/>
                <wp:wrapTight wrapText="bothSides">
                  <wp:wrapPolygon edited="0">
                    <wp:start x="4399" y="2096"/>
                    <wp:lineTo x="4842" y="1791"/>
                    <wp:lineTo x="5298" y="1505"/>
                    <wp:lineTo x="5770" y="1243"/>
                    <wp:lineTo x="6248" y="1000"/>
                    <wp:lineTo x="6743" y="788"/>
                    <wp:lineTo x="7249" y="595"/>
                    <wp:lineTo x="7761" y="433"/>
                    <wp:lineTo x="8279" y="296"/>
                    <wp:lineTo x="8808" y="184"/>
                    <wp:lineTo x="9338" y="97"/>
                    <wp:lineTo x="9872" y="34"/>
                    <wp:lineTo x="10413" y="3"/>
                    <wp:lineTo x="10954" y="-3"/>
                    <wp:lineTo x="11489" y="22"/>
                    <wp:lineTo x="12023" y="65"/>
                    <wp:lineTo x="12558" y="140"/>
                    <wp:lineTo x="13087" y="240"/>
                    <wp:lineTo x="13611" y="371"/>
                    <wp:lineTo x="14129" y="520"/>
                    <wp:lineTo x="14635" y="701"/>
                    <wp:lineTo x="15136" y="906"/>
                    <wp:lineTo x="15620" y="1131"/>
                    <wp:lineTo x="16098" y="1386"/>
                    <wp:lineTo x="16558" y="1660"/>
                    <wp:lineTo x="17008" y="1959"/>
                    <wp:lineTo x="17440" y="2283"/>
                    <wp:lineTo x="17856" y="2620"/>
                    <wp:lineTo x="18254" y="2987"/>
                    <wp:lineTo x="18635" y="3367"/>
                    <wp:lineTo x="19000" y="3766"/>
                    <wp:lineTo x="19335" y="4184"/>
                    <wp:lineTo x="19660" y="4620"/>
                    <wp:lineTo x="19956" y="5068"/>
                    <wp:lineTo x="20229" y="5529"/>
                    <wp:lineTo x="20479" y="6009"/>
                    <wp:lineTo x="20707" y="6495"/>
                    <wp:lineTo x="20906" y="6993"/>
                    <wp:lineTo x="21088" y="7504"/>
                    <wp:lineTo x="21236" y="8021"/>
                    <wp:lineTo x="21361" y="8545"/>
                    <wp:lineTo x="21463" y="9074"/>
                    <wp:lineTo x="21532" y="9610"/>
                    <wp:lineTo x="21583" y="10146"/>
                    <wp:lineTo x="21600" y="10682"/>
                    <wp:lineTo x="21594" y="11224"/>
                    <wp:lineTo x="21554" y="11759"/>
                    <wp:lineTo x="21498" y="12295"/>
                    <wp:lineTo x="21407" y="12825"/>
                    <wp:lineTo x="21293" y="13354"/>
                    <wp:lineTo x="21156" y="13871"/>
                    <wp:lineTo x="20985" y="14382"/>
                    <wp:lineTo x="20798" y="14887"/>
                    <wp:lineTo x="20581" y="15379"/>
                    <wp:lineTo x="20342" y="15865"/>
                    <wp:lineTo x="20075" y="16332"/>
                    <wp:lineTo x="19791" y="16787"/>
                    <wp:lineTo x="19478" y="17230"/>
                    <wp:lineTo x="19148" y="17653"/>
                    <wp:lineTo x="18795" y="18064"/>
                    <wp:lineTo x="18425" y="18451"/>
                    <wp:lineTo x="18032" y="18824"/>
                    <wp:lineTo x="17623" y="19173"/>
                    <wp:lineTo x="17196" y="19504"/>
                    <wp:lineTo x="16758" y="19809"/>
                    <wp:lineTo x="16302" y="20095"/>
                    <wp:lineTo x="15830" y="20357"/>
                    <wp:lineTo x="15346" y="20600"/>
                    <wp:lineTo x="14851" y="20812"/>
                    <wp:lineTo x="14351" y="21005"/>
                    <wp:lineTo x="13839" y="21167"/>
                    <wp:lineTo x="13315" y="21304"/>
                    <wp:lineTo x="12792" y="21416"/>
                    <wp:lineTo x="12257" y="21503"/>
                    <wp:lineTo x="11722" y="21566"/>
                    <wp:lineTo x="11187" y="21597"/>
                    <wp:lineTo x="10646" y="21603"/>
                    <wp:lineTo x="10106" y="21578"/>
                    <wp:lineTo x="9571" y="21535"/>
                    <wp:lineTo x="9036" y="21460"/>
                    <wp:lineTo x="8507" y="21360"/>
                    <wp:lineTo x="7983" y="21229"/>
                    <wp:lineTo x="7471" y="21080"/>
                    <wp:lineTo x="6959" y="20899"/>
                    <wp:lineTo x="6464" y="20694"/>
                    <wp:lineTo x="5975" y="20463"/>
                    <wp:lineTo x="5502" y="20214"/>
                    <wp:lineTo x="5036" y="19940"/>
                    <wp:lineTo x="4592" y="19641"/>
                    <wp:lineTo x="4154" y="19317"/>
                    <wp:lineTo x="3738" y="18974"/>
                    <wp:lineTo x="3340" y="18613"/>
                    <wp:lineTo x="2959" y="18233"/>
                    <wp:lineTo x="2600" y="17834"/>
                    <wp:lineTo x="2259" y="17416"/>
                    <wp:lineTo x="1940" y="16980"/>
                    <wp:lineTo x="1644" y="16532"/>
                    <wp:lineTo x="1371" y="16064"/>
                    <wp:lineTo x="1121" y="15591"/>
                    <wp:lineTo x="893" y="15099"/>
                    <wp:lineTo x="689" y="14600"/>
                    <wp:lineTo x="512" y="14096"/>
                    <wp:lineTo x="364" y="13579"/>
                    <wp:lineTo x="239" y="13055"/>
                    <wp:lineTo x="137" y="12526"/>
                    <wp:lineTo x="68" y="11990"/>
                    <wp:lineTo x="17" y="11454"/>
                    <wp:lineTo x="0" y="10912"/>
                    <wp:lineTo x="6" y="10376"/>
                    <wp:lineTo x="46" y="9841"/>
                    <wp:lineTo x="102" y="9305"/>
                    <wp:lineTo x="193" y="8769"/>
                    <wp:lineTo x="307" y="8246"/>
                    <wp:lineTo x="450" y="7722"/>
                    <wp:lineTo x="615" y="7211"/>
                    <wp:lineTo x="802" y="6707"/>
                    <wp:lineTo x="1019" y="6215"/>
                    <wp:lineTo x="1263" y="5735"/>
                    <wp:lineTo x="1525" y="5261"/>
                    <wp:lineTo x="1815" y="4807"/>
                    <wp:lineTo x="450" y="919"/>
                    <wp:lineTo x="4399" y="2096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2201400"/>
                        </a:xfrm>
                        <a:prstGeom prst="wedgeEllipseCallout">
                          <a:avLst>
                            <a:gd name="adj1" fmla="val -47893"/>
                            <a:gd name="adj2" fmla="val -45703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libri"/>
                                <w:color w:val="000000"/>
                                <w:lang w:val="en-GB" w:bidi="ar-SA"/>
                              </w:rPr>
                              <w:t>I have enjoyed learning about The Stone Age this year. I loved RE and History, learning about Boudicca. I have learned lots of new things about them and it was super f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libri"/>
                                <w:color w:val="000000"/>
                                <w:lang w:val="en-GB" w:bidi="ar-SA"/>
                              </w:rPr>
                              <w:t>Son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39.3pt;margin-top:182.45pt;width:189.75pt;height:1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libri"/>
                          <w:color w:val="000000"/>
                          <w:lang w:val="en-GB" w:bidi="ar-SA"/>
                        </w:rPr>
                        <w:t>I have enjoyed learning about The Stone Age this year. I loved RE and History, learning about Boudicca. I have learned lots of new things about them and it was super f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libri"/>
                          <w:color w:val="000000"/>
                          <w:lang w:val="en-GB" w:bidi="ar-SA"/>
                        </w:rPr>
                        <w:t>Sonny</w:t>
                      </w:r>
                    </w:p>
                  </w:txbxContent>
                </v:textbox>
                <v:fill o:detectmouseclick="t" type="solid" color2="#083553"/>
                <v:stroke color="#f2f2f2" weight="38160" joinstyle="miter" endcap="flat"/>
                <v:shadow on="t" obscured="f" color="#1f3763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4759960</wp:posOffset>
                </wp:positionV>
                <wp:extent cx="2032635" cy="71818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We can’t wait to see you s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56.55pt;mso-wrap-distance-left:9.05pt;mso-wrap-distance-right:9.05pt;mso-wrap-distance-top:3.6pt;mso-wrap-distance-bottom:3.6pt;margin-top:374.8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sz w:val="36"/>
                          <w:szCs w:val="36"/>
                        </w:rPr>
                        <w:t>We can’t wait to see you s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874" w:right="1874" w:gutter="0" w:header="851" w:top="1921" w:footer="0" w:bottom="19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altName w:val="Franklin Gothic Medium Con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wink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999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1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;Franklin Gothic Medium Cond" w:hAnsi="SF Cartoonist Hand;Franklin Gothic Medium Cond" w:eastAsia="Calibri" w:cs="SF Cartoonist Hand;Franklin Gothic Medium Co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F Cartoonist Hand;Franklin Gothic Medium Cond" w:hAnsi="SF Cartoonist Hand;Franklin Gothic Medium Cond" w:cs="SF Cartoonist Hand;Franklin Gothic Medium Co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;Franklin Gothic Medium Cond" w:hAnsi="SF Cartoonist Hand;Franklin Gothic Medium Cond" w:cs="SF Cartoonist Hand;Franklin Gothic Medium Co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;Franklin Gothic Medium Cond" w:hAnsi="SF Cartoonist Hand;Franklin Gothic Medium Cond" w:cs="SF Cartoonist Hand;Franklin Gothic Medium Cond"/>
      <w:b/>
      <w:sz w:val="28"/>
    </w:rPr>
  </w:style>
  <w:style w:type="character" w:styleId="Heading3Char">
    <w:name w:val="Heading 3 Char"/>
    <w:qFormat/>
    <w:rPr>
      <w:rFonts w:ascii="SF Cartoonist Hand;Franklin Gothic Medium Cond" w:hAnsi="SF Cartoonist Hand;Franklin Gothic Medium Cond" w:cs="SF Cartoonist Hand;Franklin Gothic Medium Cond"/>
      <w:b/>
      <w:sz w:val="24"/>
    </w:rPr>
  </w:style>
  <w:style w:type="character" w:styleId="HeaderChar">
    <w:name w:val="Header Char"/>
    <w:qFormat/>
    <w:rPr>
      <w:rFonts w:ascii="SF Cartoonist Hand;Franklin Gothic Medium Cond" w:hAnsi="SF Cartoonist Hand;Franklin Gothic Medium Cond" w:cs="SF Cartoonist Hand;Franklin Gothic Medium Cond"/>
      <w:color w:val="1C1C1C"/>
      <w:sz w:val="24"/>
    </w:rPr>
  </w:style>
  <w:style w:type="character" w:styleId="FooterChar">
    <w:name w:val="Footer Char"/>
    <w:qFormat/>
    <w:rPr>
      <w:rFonts w:ascii="SF Cartoonist Hand;Franklin Gothic Medium Cond" w:hAnsi="SF Cartoonist Hand;Franklin Gothic Medium Cond" w:cs="SF Cartoonist Hand;Franklin Gothic Medium Cond"/>
      <w:color w:val="1C1C1C"/>
      <w:sz w:val="24"/>
    </w:rPr>
  </w:style>
  <w:style w:type="character" w:styleId="AimChar">
    <w:name w:val="Aim Char"/>
    <w:qFormat/>
    <w:rPr>
      <w:rFonts w:ascii="SF Cartoonist Hand;Franklin Gothic Medium Cond" w:hAnsi="SF Cartoonist Hand;Franklin Gothic Medium Cond" w:cs="SF Cartoonist Hand;Franklin Gothic Medium Cond"/>
      <w:color w:val="1C1C1C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color w:val="1C1C1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SF Cartoonist Hand;Franklin Gothic Medium Cond" w:hAnsi="SF Cartoonist Hand;Franklin Gothic Medium Cond" w:eastAsia="Calibri" w:cs="SF Cartoonist Hand;Franklin Gothic Medium Cond"/>
      <w:color w:val="1C1C1C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4:00Z</dcterms:created>
  <dc:creator>Twinkl</dc:creator>
  <dc:description/>
  <cp:keywords/>
  <dc:language>en-US</dc:language>
  <cp:lastModifiedBy>ldyer</cp:lastModifiedBy>
  <cp:lastPrinted>2023-07-07T13:04:00Z</cp:lastPrinted>
  <dcterms:modified xsi:type="dcterms:W3CDTF">2024-07-10T14:30:00Z</dcterms:modified>
  <cp:revision>5</cp:revision>
  <dc:subject/>
  <dc:title/>
</cp:coreProperties>
</file>